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ditional Questions for Saddleback District’s Board of Review Guide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nderfoot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1.</w:t>
        <w:tab/>
        <w:t>What do you like best about Scouting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2.</w:t>
        <w:tab/>
        <w:t>What do you dislike about Scouting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3.</w:t>
        <w:tab/>
        <w:t>What do you think is the most fun part of Scouting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4.</w:t>
        <w:tab/>
        <w:t>What kinds of tents have you used?  Which is your favorite?  Why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5.</w:t>
        <w:tab/>
        <w:t>What work have you done towards your Second Class rank?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cond Class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1.</w:t>
        <w:tab/>
        <w:t>If you could change one thing about your patrol what would it be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2.</w:t>
        <w:tab/>
        <w:t>What can you do to make your patrol better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3.</w:t>
        <w:tab/>
        <w:t>What type of outings do you prefer?  Why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4.</w:t>
        <w:tab/>
        <w:t>What is the longest hike you have taken?  Where?  How was it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5.</w:t>
        <w:tab/>
        <w:t>What would your patrol think about earning the Baden-Powell Patrol Star?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st Class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1.</w:t>
        <w:tab/>
        <w:t>What is your favorite part of the Scout Law?  Why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2.</w:t>
        <w:tab/>
        <w:t>What are the parts of the Safe Swim Defense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3.</w:t>
        <w:tab/>
        <w:t>What does it mean to become a First Class Scout/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4.</w:t>
        <w:tab/>
        <w:t>What would you tell a 6th grade boy who asked you about Scouting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5.</w:t>
        <w:tab/>
        <w:t>What is your favorite camp food?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ar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1.</w:t>
        <w:tab/>
        <w:t>What is your favorite point of the Scout Law.  Why is it important for other people to live by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2.</w:t>
        <w:tab/>
        <w:t>What can you do to make your troop better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3.</w:t>
        <w:tab/>
        <w:t>How has being a Scout changed your life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4.</w:t>
        <w:tab/>
        <w:t>Look at the First Class Badge.  What are the parts and what do they represent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5.</w:t>
        <w:tab/>
        <w:t>What leadership style is usually the most effective?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fe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1.</w:t>
        <w:tab/>
        <w:t>What would you say to a Scout who really wanted the position you were just elected to fill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2.</w:t>
        <w:tab/>
        <w:t>Recite the Scout Law.  Pick a point and explain what it means.  Then I’ll pick one.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3.</w:t>
        <w:tab/>
        <w:t>What is the hardest thing a new Scout has to learn about the patrol method?  At what stage in your Scouting advancement were your when you learned this.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4.</w:t>
        <w:tab/>
        <w:t>What would you do if another Scout brought cigarettes on a campout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5.</w:t>
        <w:tab/>
        <w:t>What is your favorite part of the Scout Law.  What do you do to live it?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agle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1.</w:t>
        <w:tab/>
        <w:t>How many people in and out of scouting helped you get this far?  Think about it for a moment before you answer. --- (Hundreds of thousands.  Former scouts people who put the merit badge books together, Scouts local and international, camp staffs, and others.)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2.</w:t>
        <w:tab/>
        <w:t>What part of your Scouting career makes you the most proud?  The least proud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3.</w:t>
        <w:tab/>
        <w:t>How have you contributed to the troop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4.</w:t>
        <w:tab/>
        <w:t>Looking back on your Scouting career.  What one thing would you change and why?</w:t>
      </w:r>
    </w:p>
    <w:p>
      <w:pPr>
        <w:pStyle w:val="Normal"/>
        <w:tabs>
          <w:tab w:val="decimal" w:pos="720" w:leader="none"/>
          <w:tab w:val="left" w:pos="1080" w:leader="none"/>
        </w:tabs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5.</w:t>
        <w:tab/>
        <w:t>Once you have earned your Eagle, what are your plans for Scouting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George Hutcheson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Eagle Patrol C-25-9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7:41:00Z</dcterms:created>
  <dc:creator>Tools\Options\UserInfo\Name</dc:creator>
  <dc:description/>
  <dc:language>en-US</dc:language>
  <cp:lastModifiedBy>Tools\Options\UserInfo\Name</cp:lastModifiedBy>
  <dcterms:modified xsi:type="dcterms:W3CDTF">1998-04-09T17:42:00Z</dcterms:modified>
  <cp:revision>3</cp:revision>
  <dc:subject/>
  <dc:title>Additional Questions for Saddleback District Board of Review Guide</dc:title>
</cp:coreProperties>
</file>